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кружков и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/2026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абинета</w:t>
            </w:r>
          </w:p>
        </w:tc>
      </w:tr>
      <w:tr>
        <w:trPr>
          <w:trHeight w:val="1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Вокальная студия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1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 xml:space="preserve">Вторник    13.30-14.15, 14.25-15.1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 xml:space="preserve">Пятница    12.35-13.20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уббота     14.25-15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ab/>
              <w:t xml:space="preserve">                                     </w:t>
            </w:r>
            <w:r>
              <w:rPr>
                <w:rFonts w:eastAsia="Calibri"/>
                <w:b/>
                <w:lang w:eastAsia="en-US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     17.10-17.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</w:t>
              <w:tab/>
              <w:t xml:space="preserve">                   13.30-14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ятница                 17.10-17.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уббота                  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3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 13.30-14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                  14.25-15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   Пятница</w:t>
              <w:tab/>
              <w:t xml:space="preserve">   13.30-14.15; 14.25-15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ab/>
              <w:tab/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                </w:t>
            </w:r>
            <w:r>
              <w:rPr>
                <w:rFonts w:eastAsia="Calibri"/>
                <w:b/>
                <w:lang w:eastAsia="en-US"/>
              </w:rPr>
              <w:t xml:space="preserve">               4 группа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14.25-15.10, 15.20 -16.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                15.20 -16.05, 16.15-17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ятница            15.20 -16.05, 16.15-17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ab/>
              <w:t xml:space="preserve">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Хореографический кружок при вокальной студии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уллина </w:t>
            </w:r>
          </w:p>
          <w:p>
            <w:pPr>
              <w:pStyle w:val="Normal"/>
              <w:rPr/>
            </w:pPr>
            <w:r>
              <w:rPr/>
              <w:t>Радина Илья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/>
              <w:jc w:val="center"/>
              <w:rPr/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1 группа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Вторник 18. 20-19.35</w:t>
            </w:r>
          </w:p>
          <w:p>
            <w:pPr>
              <w:pStyle w:val="Normal"/>
              <w:shd w:fill="FFFFFF" w:val="clear"/>
              <w:spacing w:lineRule="atLeast" w:line="370"/>
              <w:jc w:val="center"/>
              <w:rPr>
                <w:b/>
                <w:b/>
                <w:color w:val="252525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Суббота 13.25-16.00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2 группа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Четверг 17.25-18.40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Суббота 16.20-18.45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ая театральная студия «Миз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Айсылу Раиф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984"/>
            </w:tblGrid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недельник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45-17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.00-17.45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.00-12.45   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.45-13.15   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.15.-14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.00-14.45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Вторник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.30-14.1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15-17.0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lang w:eastAsia="en-US"/>
                    </w:rPr>
                    <w:t>Пятниц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ab/>
                    <w:t>14.00-14.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4.45-15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Сред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rPr/>
            </w:pPr>
            <w:r>
              <w:rPr/>
              <w:t>кабинет 21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Школьное научное общество «Юный исследов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ова Алена Вале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 15.30-18.00</w:t>
            </w:r>
          </w:p>
          <w:p>
            <w:pPr>
              <w:pStyle w:val="Normal"/>
              <w:rPr/>
            </w:pPr>
            <w:r>
              <w:rPr/>
              <w:t>Пятница              15.3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0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олев В.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          14.30-18.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>
          <w:trHeight w:val="148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4.25-15.35</w:t>
            </w:r>
          </w:p>
          <w:p>
            <w:pPr>
              <w:pStyle w:val="Normal"/>
              <w:rPr/>
            </w:pPr>
            <w:r>
              <w:rPr/>
              <w:t>Среда               15.45-16.55</w:t>
            </w:r>
          </w:p>
          <w:p>
            <w:pPr>
              <w:pStyle w:val="Normal"/>
              <w:rPr/>
            </w:pPr>
            <w:r>
              <w:rPr/>
              <w:t>Пятница           17.05-18.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лина Гади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мова Диляра Абба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Эльмира Наил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И.Л. Гиматутдин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8:00Z</dcterms:created>
  <dc:creator>108</dc:creator>
  <dc:description/>
  <cp:keywords/>
  <dc:language>en-US</dc:language>
  <cp:lastModifiedBy>админ</cp:lastModifiedBy>
  <cp:lastPrinted>2025-09-18T15:18:00Z</cp:lastPrinted>
  <dcterms:modified xsi:type="dcterms:W3CDTF">2025-09-18T12:25:00Z</dcterms:modified>
  <cp:revision>4</cp:revision>
  <dc:subject/>
  <dc:title/>
</cp:coreProperties>
</file>